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FESSIONAL VIDEO POKER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 of this Windows video poker game ind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nce of the terms and conditions outlin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videopoker game ("the Software") is a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iant program licensed by Bitwise Software Inter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video poker game is protect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s of the United States, and by the copyright law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4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